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……………..2012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(CZĘŚCIOWE*/KOŃCOWE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alizacji zadania z zakresu rozwoju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tycząc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umowie nr……………………………zawartej w dniu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E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ozdanie merytoryczne z wykonania z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 sprawozdaniu należy opisać szczegółowo wszystkie zrealizowane działania wymienione w pkt.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 oraz wyjaśnić ewentualne odstępstwa w ich re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PRAWOZDANIE Z WYKONANIA WYDAT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rodzaj kosztów (w z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1"/>
        <w:gridCol w:w="1084"/>
        <w:gridCol w:w="928"/>
        <w:gridCol w:w="1114"/>
        <w:gridCol w:w="1018"/>
        <w:gridCol w:w="1115"/>
        <w:gridCol w:w="94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dministracyjne zwią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ealizacją zadani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Koszty merytorycz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134"/>
        <w:gridCol w:w="993"/>
        <w:gridCol w:w="1275"/>
        <w:gridCol w:w="993"/>
        <w:gridCol w:w="1134"/>
        <w:gridCol w:w="8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y pokryt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 klu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szczególni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w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łat adresat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 (I+II+III+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1"/>
        <w:gridCol w:w="1038"/>
        <w:gridCol w:w="1170"/>
        <w:gridCol w:w="1316"/>
        <w:gridCol w:w="1047"/>
        <w:gridCol w:w="1141"/>
        <w:gridCol w:w="1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a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datkowe dotyczące rozliczenia zada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 określona w umowie (w zł.)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rzekazana łączna kwota dotacji (w zł.)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oniesione łączne wydatki pokryte z dotacji (w zł.)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tyczące wzajemnych zobowiązań (należna kwota dotacji wg umowy)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II. Informacje dodatkowe </w:t>
      </w:r>
      <w:r>
        <w:rPr>
          <w:rFonts w:cs="Times New Roman" w:ascii="Times New Roman" w:hAnsi="Times New Roman"/>
        </w:rPr>
        <w:t>(mogące mieć znaczenie przy realizacji i finansowaniu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 dnia zawarcia umowy nie zmienił się status prawny wnioskod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e stanem fakty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mówienia na dostawy, usługi i roboty budowlane za środki finansowe realiz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mowy zostały dokonane zgodnie z przepisami ustawy – Prawo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wszystkie kwoty wymienione w zestawieniu faktur (rachunków) zostały fak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osób odpowiedzial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Grabowski</dc:creator>
  <dc:description/>
  <dc:language>en-US</dc:language>
  <cp:lastModifiedBy>Grabowski</cp:lastModifiedBy>
  <dcterms:modified xsi:type="dcterms:W3CDTF">2015-04-03T08:48:00Z</dcterms:modified>
  <cp:revision>2</cp:revision>
  <dc:subject/>
  <dc:title/>
</cp:coreProperties>
</file>